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om izjavom udruge/organizacije-partneri kako slijedi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vrđuju postojanje dogovorenog i obvezujućeg partnerskog odnosa između njih te su suglasni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u za dodjelu gradskog prostora kojega zajednički koriste podnosi udruga _______________, u ime svih ostali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vi partneri ovlašćuju udrugu/organizaciju-prijavitelja da ih zastupa u svim poslovima s Gradom Kutinom u svezi dodjele poslovnog prost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će svi partneri koristiti prostor prema internom dogovo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slučaju dodjele prostora svi partneri zajedno potpisuju Ugovor o korištenju prostora te su suodgovorni za korištenje prostora i eventualnu štetu na istom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slučaju dodjele prostora svi partneri zajedno odgovaraju za ispunjenje obveza nastalih s osnova korištenja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ab/>
              <w:t xml:space="preserve">                           </w:t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e i prezime te potpis osobe ovlaštene za zastupanje suradničke/partnerske udru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6:00Z</dcterms:created>
  <dc:creator>UZUVRH</dc:creator>
  <dc:description/>
  <cp:keywords/>
  <dc:language>en-US</dc:language>
  <cp:lastModifiedBy>Martina Juretić</cp:lastModifiedBy>
  <cp:lastPrinted>2016-03-17T13:39:00Z</cp:lastPrinted>
  <dcterms:modified xsi:type="dcterms:W3CDTF">2019-02-18T08:26:00Z</dcterms:modified>
  <cp:revision>2</cp:revision>
  <dc:subject/>
  <dc:title>  </dc:title>
</cp:coreProperties>
</file>